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Wojewódzki Inspektor Jakości Handlowej Artykułów Rolno-Spożywczych w ………………………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</w:rPr>
        <w:t>Zgłoszenie rozpoczęcia/prowadzenia/zaprzestania działalności gospodarczej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w zakresie produkcji, obrotu, konfekcjonowania, składowania artykułów rolno-spożywczych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"/>
        <w:gridCol w:w="1553"/>
        <w:gridCol w:w="900"/>
        <w:gridCol w:w="1126"/>
        <w:gridCol w:w="1934"/>
        <w:gridCol w:w="3060"/>
        <w:gridCol w:w="252"/>
      </w:tblGrid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głoszenia*: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prowadzenie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zaprzestanie działalności gospodarczej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przedsiębiorcy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prawn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52" w:hanging="180"/>
              <w:rPr/>
            </w:pPr>
            <w:r>
              <w:rPr>
                <w:b/>
                <w:sz w:val="16"/>
                <w:szCs w:val="16"/>
              </w:rPr>
              <w:t>Miejsce wykonywania działalności Nr ..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16"/>
                <w:szCs w:val="16"/>
              </w:rPr>
              <w:t>Miejsce wykonywania działalności Nr ..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siedziby albo miejsca zamieszkania zgłaszającego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budyn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/fax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a ww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w rejestrze przedsiębiorców w KRS lub w CEIDG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 przedsiębiorcy  według ustawy</w:t>
              <w:br/>
              <w:t xml:space="preserve"> o swobodzie działalności gospodarczej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przedsiębio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y przedsiębio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>
                <w:sz w:val="16"/>
                <w:szCs w:val="16"/>
              </w:rPr>
              <w:t>średni przedsiębio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>
                <w:sz w:val="16"/>
                <w:szCs w:val="16"/>
              </w:rPr>
              <w:t xml:space="preserve">duży przedsiębiorca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Zakres działalności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2" w:hanging="1512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RODUKCJA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OBRÓT   KRAJOWY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RODUKCJA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OBRÓT   KRAJOW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2" w:hanging="1512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RODUKCJA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OBRÓT  KRAJ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ACZKOWANIE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SKŁADOWANIE       </w:t>
            </w:r>
          </w:p>
        </w:tc>
        <w:tc>
          <w:tcPr>
            <w:tcW w:w="30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ACZKOWANIE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SKŁADOWANIE       </w:t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ACZKOWANIE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SKŁADOWANIE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EKSPORT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IMPORT          </w:t>
            </w:r>
          </w:p>
        </w:tc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EKSPORT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IMPORT          </w:t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EKSPORT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IMPORT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ziałnoś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bejmuje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KTY KONWENCJON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KTY EKOLOGICZ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KTY KONWENCJON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KTY EKOLOGICZ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KTY KONWENCJON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KTY EKOLOGICZ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Status przedsiębiorcy  według ustawy</w:t>
              <w:br/>
              <w:t>o towarach paczkowanych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540" w:hanging="468"/>
              <w:rPr/>
            </w:pPr>
            <w:r>
              <w:rPr>
                <w:sz w:val="14"/>
                <w:szCs w:val="14"/>
              </w:rPr>
              <w:t>paczkujący ze znakiem „e”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paczkujący bez znaku „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540" w:hanging="468"/>
              <w:rPr/>
            </w:pPr>
            <w:r>
              <w:rPr>
                <w:sz w:val="14"/>
                <w:szCs w:val="14"/>
              </w:rPr>
              <w:t>zlecający paczkowanie ze znakiem „e”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zlecający paczkowanie bez znaku „e”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paczkujący na zlecenie ze znakiem „e”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paczkujący na zlecenie bez   znaku „e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540" w:hanging="468"/>
              <w:rPr/>
            </w:pPr>
            <w:r>
              <w:rPr>
                <w:sz w:val="14"/>
                <w:szCs w:val="14"/>
              </w:rPr>
              <w:t xml:space="preserve">importer ze znakiem „e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540" w:hanging="468"/>
              <w:rPr/>
            </w:pPr>
            <w:r>
              <w:rPr>
                <w:sz w:val="14"/>
                <w:szCs w:val="14"/>
              </w:rPr>
              <w:t>importer bez znaku „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540" w:hanging="468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prowadzający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dję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dję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dję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rzest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rzest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rzest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  <w:t>* - zaznaczyć właściwe pole wpisując znak „X”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684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6840" w:hanging="6840"/>
        <w:rPr/>
      </w:pPr>
      <w:r>
        <w:rPr/>
        <w:t xml:space="preserve">                                                                                     …</w:t>
      </w:r>
      <w:r>
        <w:rPr/>
        <w:t>...…………………………………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7" w:right="1418" w:gutter="0" w:header="0" w:top="2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7200"/>
        <w:rPr/>
      </w:pP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>(pieczęć i podpis zgłaszającego lub osoby uprawnionej)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*</w:t>
      </w:r>
      <w:r>
        <w:rPr>
          <w:rStyle w:val="FootnoteCharacters"/>
          <w:sz w:val="16"/>
          <w:szCs w:val="16"/>
        </w:rPr>
        <w:t>*</w:t>
      </w:r>
    </w:p>
    <w:p>
      <w:pPr>
        <w:pStyle w:val="Normal"/>
        <w:ind w:left="7200" w:hanging="7200"/>
        <w:rPr>
          <w:rStyle w:val="FootnoteCharacters"/>
          <w:sz w:val="16"/>
          <w:szCs w:val="16"/>
        </w:rPr>
      </w:pPr>
      <w:r>
        <w:rPr/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2"/>
        <w:gridCol w:w="3019"/>
        <w:gridCol w:w="3030"/>
      </w:tblGrid>
      <w:tr>
        <w:trPr/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działaln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….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działalności Nr ….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działalności Nr ….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mi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ic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budynku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/fa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Zakres działalności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RODUKCJA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OBRÓT KRAJOWY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RODUKCJA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OBRÓT KRAJOWY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RODUKCJA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OBRÓT KRAJOWY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ACZKOWANIE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SKŁADOWANIE</w:t>
            </w:r>
          </w:p>
        </w:tc>
        <w:tc>
          <w:tcPr>
            <w:tcW w:w="3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ACZKOWANIE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SKŁADOWANIE</w:t>
            </w:r>
          </w:p>
        </w:tc>
        <w:tc>
          <w:tcPr>
            <w:tcW w:w="30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ACZKOWANIE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 SKŁADOWANIE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EKSPORT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IMPORT </w:t>
            </w:r>
          </w:p>
        </w:tc>
        <w:tc>
          <w:tcPr>
            <w:tcW w:w="3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EKSPORT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IMPORT</w:t>
            </w:r>
          </w:p>
        </w:tc>
        <w:tc>
          <w:tcPr>
            <w:tcW w:w="3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EKSPORT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 IMPORT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ziałność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obejmuje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KTY KONWENCJON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KTY EKOLOGICZ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KTY KONWENCJON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KTY EKOLOGICZ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KTY KONWENCJON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DUKTY EKOLOGICZ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dję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dję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dję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</w:tr>
      <w:tr>
        <w:trPr/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rzest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rzest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zaprzesta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ci:</w:t>
            </w:r>
          </w:p>
        </w:tc>
      </w:tr>
    </w:tbl>
    <w:p>
      <w:pPr>
        <w:pStyle w:val="Normal"/>
        <w:ind w:left="6840" w:hanging="6840"/>
        <w:rPr/>
      </w:pPr>
      <w:r>
        <w:rPr/>
      </w:r>
    </w:p>
    <w:p>
      <w:pPr>
        <w:pStyle w:val="Normal"/>
        <w:ind w:left="7200" w:hanging="7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: Stronę nr 2 należy wypełnić jeśli zgłaszający wykonuje działalność w więcej niż 2 miejscach. W przypadku liczby miejsc wykonywania działalności większej niż 5 należy stronę nr 2 powielić stosownie do potrze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enter" w:pos="1440" w:leader="none"/>
          <w:tab w:val="right" w:pos="9072" w:leader="none"/>
        </w:tabs>
        <w:ind w:right="360" w:hanging="0"/>
        <w:rPr>
          <w:sz w:val="16"/>
          <w:szCs w:val="16"/>
        </w:rPr>
      </w:pPr>
      <w:r>
        <w:rPr>
          <w:sz w:val="16"/>
          <w:szCs w:val="16"/>
        </w:rPr>
        <w:tab/>
        <w:t>* - zaznaczyć właściwe pole wpisując znak „X”</w:t>
      </w:r>
      <w:r>
        <w:rPr/>
        <w:tab/>
      </w:r>
    </w:p>
    <w:p>
      <w:pPr>
        <w:pStyle w:val="Normal"/>
        <w:ind w:left="5940" w:hanging="648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5940" w:hanging="6480"/>
        <w:rPr/>
      </w:pPr>
      <w:r>
        <w:rPr/>
        <w:t xml:space="preserve">                                                                                                                </w:t>
      </w:r>
      <w:r>
        <w:rPr/>
        <w:t>..…....……………………………….</w:t>
      </w:r>
    </w:p>
    <w:p>
      <w:pPr>
        <w:pStyle w:val="Normal"/>
        <w:ind w:left="7020" w:hanging="702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pieczęć i podpis zgłaszającego lub osoby uprawnionej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*</w:t>
      </w:r>
      <w:r>
        <w:rPr>
          <w:rStyle w:val="FootnoteCharacters"/>
          <w:sz w:val="16"/>
          <w:szCs w:val="16"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Objaśnienia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1  </w:t>
      </w:r>
      <w:r>
        <w:rPr>
          <w:sz w:val="16"/>
          <w:szCs w:val="16"/>
        </w:rPr>
        <w:t>W</w:t>
      </w:r>
      <w:r>
        <w:rPr/>
        <w:t xml:space="preserve"> </w:t>
      </w:r>
      <w:r>
        <w:rPr>
          <w:sz w:val="16"/>
          <w:szCs w:val="16"/>
        </w:rPr>
        <w:t xml:space="preserve">przypadku, gdy zgłaszającym działalność gospodarczą jest osoba prawna należy wpisać nazwę firmy. Nazwę firmy należy podać w takim brzmieniu w jakim została wpisana do aktualnego KRS lub Centralnej Ewidencji i Informacji o Działalności Gospodarczej (CEIDG). W przypadku, gdy  zgłaszającym jest osoba fizyczna jej firmą jest imię i nazwisko.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ie wyklucza to włączenia do firmy pseudonimu lub określeń wskazujących na przedmiot działalności przedsiębiorcy, miejsce jej prowadzenia oraz innych określeń dowolnie obranych. Imię i nazwisko osoby dokonującej zgłoszenia  w imieniu firmy lub w imieniu własnym należy podać w miejscu oznaczonym jako – „</w:t>
      </w:r>
      <w:r>
        <w:rPr>
          <w:sz w:val="16"/>
          <w:szCs w:val="16"/>
        </w:rPr>
        <w:t>pieczęć i podpis zgłaszającego lub osoby uprawnionej”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. W przypadku osób fizycznych oprócz pełnej nazwy firmy dodatkowo można podać nazwę skróconą o ile została ona wskazana </w:t>
        <w:br/>
        <w:t xml:space="preserve">w CEIDG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 xml:space="preserve">W przypadku osoby fizycznej należy podać adres miejsca zamieszkania. W przypadku innej formy prawnej należy podać adres siedziby firm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3  </w:t>
      </w:r>
      <w:r>
        <w:rPr>
          <w:sz w:val="16"/>
          <w:szCs w:val="16"/>
        </w:rPr>
        <w:t xml:space="preserve">Określenie statusu przedsiębiorcy według przepisów ustawy z dnia 2 lipca 2004 roku </w:t>
      </w:r>
      <w:r>
        <w:rPr>
          <w:i/>
          <w:sz w:val="16"/>
          <w:szCs w:val="16"/>
        </w:rPr>
        <w:t>o swobodzie działalności gospodarczej</w:t>
      </w:r>
      <w:r>
        <w:rPr>
          <w:sz w:val="16"/>
          <w:szCs w:val="16"/>
        </w:rPr>
        <w:t xml:space="preserve"> szczegółowo opisano </w:t>
        <w:br/>
        <w:t>w pkt 9 załączonej do niniejszego formularza Instrukcji wypełniania zgłoszenia działalności gospodarczej w zakresie produkcji, obrotu, konfekcjonowania, składowania artykułów rolno-spożywcz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4   </w:t>
      </w:r>
      <w:r>
        <w:rPr>
          <w:sz w:val="16"/>
          <w:szCs w:val="16"/>
        </w:rPr>
        <w:t xml:space="preserve">Określenie statusu przedsiębiorcy według przepisów ustawy z dnia 7 maja 2009 roku </w:t>
      </w:r>
      <w:r>
        <w:rPr>
          <w:i/>
          <w:sz w:val="16"/>
          <w:szCs w:val="16"/>
        </w:rPr>
        <w:t>o towarach paczkowanych</w:t>
      </w:r>
      <w:r>
        <w:rPr>
          <w:sz w:val="16"/>
          <w:szCs w:val="16"/>
        </w:rPr>
        <w:t xml:space="preserve"> szczegółowo opisano w pkt 11 załączonej do niniejszego formularza Instrukcji wypełniania zgłoszenia działalności gospodarczej w zakresie produkcji, obrotu, konfekcjonowania, składowania artykułów rolno-spożywczych.</w:t>
      </w:r>
    </w:p>
    <w:p>
      <w:pPr>
        <w:pStyle w:val="Normal"/>
        <w:ind w:left="7200" w:hanging="7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7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1418" w:gutter="0" w:header="0" w:top="2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ymóg zgłoszenia działalności gospodarczej w zakresie produkcji, składowania, konfekcjonowania i obrotu artykułami rolno-spożywczymi wynika z art. 12 ust. 1 ustawy z dnia 21 grudnia 2000r. </w:t>
        <w:br/>
      </w:r>
      <w:r>
        <w:rPr>
          <w:i/>
        </w:rPr>
        <w:t>o jakości handlowej artykułów rolno-spożywczych</w:t>
      </w:r>
      <w:r>
        <w:rPr/>
        <w:t xml:space="preserve"> (Dz. U. z 2005r. Nr 187 poz.1577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 zgłoszeniu, o którym mowa w pkt 1 należy podać numer w rejestrze przedsiębiorców </w:t>
        <w:br/>
        <w:t>w Krajowym Rejestrze Sądowym albo w Centralnej Ewidencji i Informacji o Działalności Gospodarczej (CEIDG) - w przypadku przedsiębiorców będących osobami fizy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djęcie działalności gospodarczej, o której mowa w art. 12 ust. 1  ustawy z dnia 21 grudnia 2000r. </w:t>
      </w:r>
      <w:r>
        <w:rPr>
          <w:i/>
        </w:rPr>
        <w:t>o jakości handlowej artykułów rolno-spożywczych</w:t>
      </w:r>
      <w:r>
        <w:rPr/>
        <w:t xml:space="preserve"> (Dz. U. z 2005r. Nr 187 poz.1577 z późn. zm.) przedsiębiorca ma obowiązek zgłosić do wojewódzkiego inspektora jakości handlowej artykułów rolno-spożywczych, właściwego ze względu na miejsce zamieszkania lub siedzibę zgłasz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głoszenie działalności gospodarczej nie dotyc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ników, w rozumieniu przepisów o ubezpieczeniu społecznym rolników, w zakresie prowadzonej działalności rolniczej oraz podmiotów wyrabiających wino gronowe lub moszcz gronowy z winogron pochodzących z upraw winorośli położonych na terytorium Rzeczypospolitej Pol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działalności gospodarczej w zakresie obrotu detalicznego artykułami rolno-spożywcz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ykułów rolno-spożywczych wytwarzanych na własny użyt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u siewnego roślin rolniczych, ogrodniczych i zielarskich w rozumieniu przepisów</w:t>
        <w:br/>
        <w:t xml:space="preserve"> o nasiennict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zedaży artykułów rolno-spożywczych dokonywanej przez ich producentów </w:t>
        <w:br/>
        <w:t xml:space="preserve">w gospodarstwie bezpośrednio konsumentom z wyłączeniem produktów objętych wspólną organizacją rynku wi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głoszenia działalności gospodarczej należy dokonać nie później niż w dniu rozpoczęc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godnie z art. 12 ust. 4 ustawy z dnia 21 grudnia 2000r. </w:t>
      </w:r>
      <w:r>
        <w:rPr>
          <w:i/>
        </w:rPr>
        <w:t>o jakości handlowej artykułów rolno-spożywczych</w:t>
      </w:r>
      <w:r>
        <w:rPr/>
        <w:t xml:space="preserve"> (Dz. U. z 2005r. Nr 187 poz.1577 z późn. zm.) zaprzestanie prowadzenia działalności  gospodarczej należy zgłosić w terminie 7 dni od dnia jej zaprze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edsiębiorca, który nie zgłosił wojewódzkiemu inspektorowi jakości handlowej artykułów rolno-spożywczych podjęcia albo prowadzenia lub zaprzestania prowadzenia działalności w zakresie produkcji, składowania, konfekcjonowania lub obrotu artykułami rolno-spożywczymi podlega karze grzywny, zgodnie z art. 40 ust. 1 pkt 5 ustawy z dnia 21 grudnia 2000r</w:t>
      </w:r>
      <w:r>
        <w:rPr>
          <w:i/>
        </w:rPr>
        <w:t>. o jakości handlowej artykułów rolno-spożywczych</w:t>
      </w:r>
      <w:r>
        <w:rPr/>
        <w:t xml:space="preserve"> (Dz. U. z 2005r. Nr 187 poz.157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ane podane w zgłoszeniu rozpoczęcia/prowadzenia/zaprzestania działalności gospodarczej </w:t>
        <w:br/>
        <w:t xml:space="preserve">w zakresie produkcji, obrotu, konfekcjonowania, składowania artykułów rolno-spożywczych dotyczące zgłaszającego muszą być zgodne z danymi zawartymi w Krajowym Rejestrze Sądowym, </w:t>
        <w:br/>
        <w:t xml:space="preserve">a w przypadku przedsiębiorców będących osobami fizycznymi z danymi zawartymi w Centralnej Ewidencji i Informacji o Działalności Gospodarczej (CEIDG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……do zgłoszenia działalności gospodarcz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prowadzonej działalności gospodarczej w zakresie produkcji, składowania, konfekcjonowania i obrotu artykułami rolno-spożywczymi z podziałem na grupy produktów.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/>
        <w:t>UWAGA</w:t>
      </w:r>
      <w:r>
        <w:rPr>
          <w:sz w:val="20"/>
          <w:szCs w:val="20"/>
        </w:rPr>
        <w:t xml:space="preserve">: Produkty, których dotyczy działalność gospodarcza przedsiębiorcy należy wskazać, przez umieszczenie </w:t>
        <w:br/>
        <w:t xml:space="preserve">w tabeli, we właściwej dla zakresu działalności kolumnie i w wierszu właściwym dla danej grupy produktów  znaku „X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CA/MIEJSCE WYKONYWANIA DZIAŁALNOŚCI GOSPODARCZEJ NR ………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900"/>
        <w:gridCol w:w="1080"/>
        <w:gridCol w:w="1080"/>
        <w:gridCol w:w="1260"/>
        <w:gridCol w:w="144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grupy towarowej  produktów wynikający </w:t>
              <w:br/>
              <w:t>z programu IJHARS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głoszonej działalności gospodarczej</w:t>
            </w:r>
          </w:p>
        </w:tc>
      </w:tr>
      <w:tr>
        <w:trPr>
          <w:tblHeader w:val="true"/>
          <w:trHeight w:val="145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CJ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ÓT KRAJOW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OW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R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iona roślin strączkowych i ziarno zbó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iona strączkow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oża (ziar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ukurydza cukr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02-002-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cuk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emniaki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-002-002-0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emnia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y i części roślin in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ioł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i części roślin inne (np. zioła suszone, krojone, kruszone, proszkow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ory z owoców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tary owo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mroż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woce sus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ki owo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 owo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twory z owoców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ory z warzyw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zywa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zywa sus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ki warzyw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ynaty warzyw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konser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kwa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twory z warzyw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ory z owoców i warzyw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z owoców i warzy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twory z owoców i warzyw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ory z warzyw i grzybów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z warzyw i grzy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twory z warzyw i grzybów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ory z grzybów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twory z grzy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ory z orzechów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z orzech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ory zbożow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ą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ki śniadan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ę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z ryżu (np. płatki ryżowe, kleik ryżowy, wafle ryż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twory zbożow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ron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ar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ywo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czywo (np.chleb, buł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5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ywo pszenne półcukiernicze (np. bułki maślane, rogale maślane, rogale kruche, chałki ozdobne, pieczywo nadziewane: owocami, masą makową, serow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5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ywo pszenne półcukiernicze – Inne (wpisać jaki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ywo cukiernicze, ciasta i ciastk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ywo cukiernicze, ciasta i ciastka (np. babki drożdżowe, strucle drożdżowe, wyroby ciastkarskie bezowe, ciasta i ciastka biszkoptow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czywo cukiernicze, ciasta i ciastka – Inne (wpisać jak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łka tart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łka t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ód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7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ód natural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7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ód sztuczny, w tym zmieszany z naturalny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łprodukty i produkty przemysłu cukrowniczego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ółprodukty i produkty przemysłu cukrowniczego (np. cukier biały, przemysłowy, rafinowany, roztwór cukru inwertowanego, syrop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oby cukiernicz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ao i ziarno kak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o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oblewane (np. w polewie kakaowej, mleczno-tłuszcz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czekoladopodobne </w:t>
              <w:br/>
              <w:t>(np. nadziewane i nienadziew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wschodnie (np.chałwa, nugaty, orzechy praż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kierki (np. karmelki, drażetki, pomadki i gum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cukiernicz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rawy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rawy jednoskładni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rawy mieszanki przypr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0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prawy specja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-01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prawy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ty spożywcz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y spożywcze obia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ntraty spożywcze deser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y spożywcze napoj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ntraty spożywcze majonezy i sosy majonez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centraty spożywcz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wa i ekstrakty cykorii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wa ekstrakty kawy (np. kawa rozpuszczalna, kawa instant, rozpuszczalny ekstrakt kawy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a m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wa palona ziar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a zielona (kawa sur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wa bezkofein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oje kaw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wa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strakty cykor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y i herbatki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-014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batki owo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4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batki zioł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4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baty i herbatki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je bezalkoholow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oje bezalkoholowe ga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poje bezalkoholowe niskogaz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oje bezalkoholowe niega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poje bezalkoholow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oby winiarski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mentowane napoje winiarsk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-016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winiarskie gron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winiarski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je spirytusow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je spirytus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wo i surowce browarnicz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owce browarnic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miel i jego produkty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2-02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iel nieprzygotowany szy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iel przygotowany szy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laty chmi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trakty chmi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miel i jego produkty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cet i esencja octow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ncja oct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obia i przetwory ziemniaczan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rob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twory ziemniaczane suszone (np. płatki, kostka, krajanka, grysi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ziemniaczane smażone (np. chipsy, frytki, prażynki, stik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ziemniaczane mroż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twory ziemniaczane i skrobi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żdż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żdże piekar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ożdże – Inne (wpisać jak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iwa z oliwek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4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wa z oliw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4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wa z wytłoczyn z oliw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iona roślin oleistych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iona roślin oleist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e roślinn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łuszcze do smarowani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łuszc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6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łuszcze złożone z produktów roślinnych lub zwierzęc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łuszcze do smarowan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y GMO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ykuły GMO kukuryd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ykuły GMO pomid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ykuły GMO so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ykuły GMO ziemni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ykuły GMO – In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pisać jakie) 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ób i przetwory drobiow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o drobiowe t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o drobiowe kawałki (elemen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roby drobi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ory drobiowe (wędzonki, kiełbasy, wędliny drobiowe podrobow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4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drobiowe - konser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ory jaj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o mielone drob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ób i przetwory drobiow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chowu i tuczu gęsi owsianej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ęś owsi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ęso surowe czerwone (wieprzowe i wołowe)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e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1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ci zasadnicze tuszy woł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sze cielęce ( z bydła w wieku do 12 miesięc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ci zasadnicze tuszy cielęc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sze wieprz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3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ci zasadnicze tuszy wieprz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ęso surowe czerwone (wieprzowe i wołowe)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ory z mięsa czerwonego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 sterylizowana, pasteryzowana, trwała w temperaturze oto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y mię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dl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dzonki surowe/got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ełbas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podrobowe (np. pasztetowa, kiszka, salces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blo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łuszcze zwierzęce jada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ory z mięsa czerwonego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oby garmażeryjn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garmażeryjne mięsne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garmażeryjne mięsn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garmażeryjne mięs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garmażeryne niemięsne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garmażeryjne niemięsne śwież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garmażeryjne niemięs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garmażeryjne mięsno-warzywne dania gotowe typu konserwa (np. gołąbki, klopsiki, bigos, kasza z mięse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garmażeryjn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czyzn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czyzna - tusze zwierzyny grub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czyzna tusze zwierzyny drob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czyzna - elementy tusz zwierzyny grub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czyzna - elementy tusz zwierzyny drob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ory z dziczyz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erwy z dziczy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czyzna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eko krowie i jego przetwory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eko pastery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U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w prosz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eko zagęszc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t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łuszcze mlecz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eczne napoje ferment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y twarog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y podpuszczk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y top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a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e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eini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tykuły mleczne krowi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y mleczne kozi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ykuły mleczne ko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y mleczne owcz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rtykuły mleczne o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yby, przetwory rybn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y mrożone (słodkowodne i morsk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yby wędz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yby sol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ynat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erw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rw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ty ryb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yby i przetwory rybne - Inne (wpisać jak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oce morz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woce mor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     </w:t>
      </w:r>
      <w:r>
        <w:rPr/>
        <w:t xml:space="preserve">.………………………………. </w:t>
      </w:r>
    </w:p>
    <w:p>
      <w:pPr>
        <w:pStyle w:val="Normal"/>
        <w:ind w:firstLine="5940"/>
        <w:rPr/>
      </w:pPr>
      <w:r>
        <w:rPr>
          <w:sz w:val="16"/>
          <w:szCs w:val="16"/>
        </w:rPr>
        <w:t>(pieczęć i podpis zgłaszającego lub osoby uprawnionej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6"/>
          <w:szCs w:val="16"/>
        </w:rPr>
        <w:footnoteReference w:customMarkFollows="1" w:id="4"/>
        <w:t>*</w:t>
      </w:r>
      <w:r>
        <w:rPr>
          <w:rStyle w:val="FootnoteCharacters"/>
          <w:sz w:val="16"/>
          <w:szCs w:val="16"/>
        </w:rPr>
        <w:t>*</w:t>
      </w:r>
    </w:p>
    <w:p>
      <w:pPr>
        <w:pStyle w:val="Normal"/>
        <w:ind w:left="7200" w:hanging="7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7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7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strukcja wypełniania zgłoszenia działalności gospodarczej w zakresie produkcji, obrotu, konfekcjonowania, składowania artykułów rolno-spożywcz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Zgłoszenie rozpoczęcia/prowadzenia/zaprzestania działalności gospodarczej w zakresie produkcji, obrotu, konfekcjonowania, składowania artykułów rolno-spożywczych dokonuje przedsiębiorca w rozumieniu ustawy z dnia</w:t>
        <w:br/>
        <w:t xml:space="preserve">2 lipca 2004 roku </w:t>
      </w:r>
      <w:r>
        <w:rPr>
          <w:i/>
          <w:sz w:val="20"/>
          <w:szCs w:val="20"/>
        </w:rPr>
        <w:t xml:space="preserve">o swobodzie działalności gospodarczej </w:t>
      </w:r>
      <w:r>
        <w:rPr>
          <w:sz w:val="20"/>
          <w:szCs w:val="20"/>
        </w:rPr>
        <w:t xml:space="preserve">(tj. Dz. U. z 2010 roku, Nr 220, poz. 1447 z późn. zm.) czyli osoba fizyczna, osoba prawna i jednostka organizacyjna niebędąca osobą prawną. Za przedsiębiorcę uważa się również wspólników spółki cywilnej w zakresie wykonywanej przez nich działalności gospodarcz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zgłoszeniu należy zaznaczyć rodzaj zgłoszenia wpisując znak  „X”  do właściwego pola oznaczającego rozpoczęcie, prowadzenie czy zaprzestanie działalności gospoda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zczególne pola w zgłoszeniu rozpoczęcia/prowadzenia/zaprzestania działalności gospodarczej w zakresie produkcji, obrotu, konfekcjonowania, składowania artykułów rolno-spożywczych należy wypełnić czytelnie (np. drukowanymi literam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olumnie zawierającej dane zgłaszającego w polu odnoszącym się do Nazwy/Imienia i Nazwiska </w:t>
        <w:br/>
        <w:t>w przypadku osoby prawnej należy wpisać nazwę firmy. Nazwę firmy należy podać w takim brzmieniu w jakim została wpisana do aktualnego KRS lub do Centralnej Ewidencji i Informacji o Działalności Gospodarczej (CEIDG).</w:t>
        <w:br/>
        <w:t xml:space="preserve">W przypadku, gdy  zgłaszającym jest osoba fizyczna jej firmą jest imię i nazwisko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 wyklucza to włączenia do firmy pseudonimu lub określeń wskazujących na przedmiot działalności przedsiębiorcy, miejsce jej prowadzenia oraz innych określeń dowolnie obr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kolumnie forma prawna należy wpisać formę prawną zgłaszającego. Zamiast pełnej nazwy formy prawnej można wpisać jej skrót, wynikający z krajowych przepisów  prawnych, np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/>
      </w:pPr>
      <w:r>
        <w:rPr>
          <w:sz w:val="20"/>
          <w:szCs w:val="20"/>
        </w:rPr>
        <w:t>spółka akcyjna (pełna nazwa) – S.A. (skró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/>
      </w:pPr>
      <w:r>
        <w:rPr>
          <w:sz w:val="20"/>
          <w:szCs w:val="20"/>
        </w:rPr>
        <w:t>spółka z  ograniczoną odpowiedzialnością  (pełna nazwa) sp. z o.o. lub spółka z o.o. (skró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>
          <w:sz w:val="20"/>
          <w:szCs w:val="20"/>
        </w:rPr>
      </w:pPr>
      <w:r>
        <w:rPr>
          <w:sz w:val="20"/>
          <w:szCs w:val="20"/>
        </w:rPr>
        <w:t>spółka jawna  (pełna nazwa) – sp. j. (skró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>
          <w:sz w:val="20"/>
          <w:szCs w:val="20"/>
        </w:rPr>
      </w:pPr>
      <w:r>
        <w:rPr>
          <w:sz w:val="20"/>
          <w:szCs w:val="20"/>
        </w:rPr>
        <w:t>spółka partnerska  (pełna nazwa) – sp. p. lub nazwie spółki: „i partner” bądź „i partnerzy” (skró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>
          <w:sz w:val="20"/>
          <w:szCs w:val="20"/>
        </w:rPr>
      </w:pPr>
      <w:r>
        <w:rPr>
          <w:sz w:val="20"/>
          <w:szCs w:val="20"/>
        </w:rPr>
        <w:t>spółka komandytowa  (pełna nazwa) – sp.k. (skró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>
          <w:sz w:val="20"/>
          <w:szCs w:val="20"/>
        </w:rPr>
      </w:pPr>
      <w:r>
        <w:rPr>
          <w:sz w:val="20"/>
          <w:szCs w:val="20"/>
        </w:rPr>
        <w:t>spółka komandytowo-akcyjna  (pełna nazwa) – S.K.A. (skró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/>
      </w:pPr>
      <w:r>
        <w:rPr>
          <w:sz w:val="20"/>
          <w:szCs w:val="20"/>
        </w:rPr>
        <w:t>spółka cywilna  (pełna nazwa) – s.c. (skró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>
          <w:sz w:val="20"/>
          <w:szCs w:val="20"/>
        </w:rPr>
      </w:pPr>
      <w:r>
        <w:rPr>
          <w:sz w:val="20"/>
          <w:szCs w:val="20"/>
        </w:rPr>
        <w:t>osoba fizyczn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20" w:hanging="1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ółdzielnia. </w:t>
      </w:r>
    </w:p>
    <w:p>
      <w:pPr>
        <w:pStyle w:val="Normal"/>
        <w:tabs>
          <w:tab w:val="clear" w:pos="708"/>
          <w:tab w:val="left" w:pos="540" w:leader="none"/>
        </w:tabs>
        <w:ind w:hanging="1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przedsiębiorcą jest osoba prawna, jednostka organizacyjna nie posiadająca osobowości prawnej, </w:t>
        <w:br/>
        <w:t>w kolumnie dane zgłaszającego należy wskazać adres siedziby firmy. W przypadku, gdy przedsiębiorcą jest osoba fizyczna należy wpisać adres miejsca zamieszk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głaszający wykonuje działalność gospodarczą w siedzibie firmy, a w przypadku osoby fizycznej </w:t>
        <w:br/>
        <w:t xml:space="preserve">w miejscu zamieszkania, nie wypełnia kolejnych kolumn zawierających dane dotyczące miejsca wykonywania działalności gospodarcz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zgłaszający wykonuje działalność gospodarczą w miejscu innym niż siedziba firmy czy też adres zamieszkania, wypełnia pola odnoszące się do miejsca/miejsc wykonywania działalności  gospodarczej, rozpoczynając numerację odnoszącą się do miejsca wykonywania działalności gospodarczej od nr 1. Jeżeli kolumna/y zawierające dane dotyczące miejsca/miejsc wykonywania działalności gospodarczej nie została/y wypełniona/e, oznacza to, że zgłaszający deklaruje wykonywanie działalności gospodarczej w zakresie produkcji, składowania, konfekcjonowania i obrotu artykułami rolno-spożywczymi w miejscu zamieszkania (w przypadku np. osoby fizycznej) lub w siedzibie firm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 wierszu odnoszącym się do statusu przedsiębiorcy według ustawy </w:t>
      </w:r>
      <w:r>
        <w:rPr>
          <w:i/>
          <w:sz w:val="20"/>
          <w:szCs w:val="20"/>
        </w:rPr>
        <w:t>o swobodzie działalności gospodarczej</w:t>
      </w:r>
      <w:r>
        <w:rPr>
          <w:sz w:val="20"/>
          <w:szCs w:val="20"/>
        </w:rPr>
        <w:t>, zgłaszający określa przez wpisanie znaku „X” we właściwym polu cz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mikroprzedsiębiorcą</w:t>
      </w:r>
      <w:r>
        <w:rPr>
          <w:sz w:val="20"/>
          <w:szCs w:val="20"/>
        </w:rPr>
        <w:t xml:space="preserve"> (zatrudnia średniorocznie mniej niż 10 pracowników, osiągnął roczny obrót netto ze sprzedaży towarów, wyrobów i usług oraz operacji finansowych nieprzekraczający równowartości w złotych </w:t>
        <w:br/>
        <w:t>2 milionów EURO, lub sumy aktywów jego bilansu sporządzonego na koniec jednego z tych lat nie przekroczyły równowartości w złotych 2 milionów EUR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małym przedsiębiorcą</w:t>
      </w:r>
      <w:r>
        <w:rPr>
          <w:sz w:val="20"/>
          <w:szCs w:val="20"/>
        </w:rPr>
        <w:t xml:space="preserve"> (zatrudnia średniorocznie mniej niż 50 pracowników, osiągnął roczny obrót netto ze sprzedaży towarów, wyrobów i usług oraz operacji finansowych nieprzekraczający równowartości w złotych </w:t>
        <w:br/>
        <w:t>10 milionów EURO, lub sumy aktywów jego bilansu sporządzonego na koniec jednego z tych lat nie przekroczyły równowartości w złotych 10 milionów EUR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/>
          <w:sz w:val="20"/>
          <w:szCs w:val="20"/>
        </w:rPr>
        <w:t>średnim przedsiębiorcą</w:t>
      </w:r>
      <w:r>
        <w:rPr>
          <w:sz w:val="20"/>
          <w:szCs w:val="20"/>
        </w:rPr>
        <w:t xml:space="preserve"> (zatrudnia średniorocznie mniej niż 250 pracowników, osiągnął roczny obrót netto ze sprzedaży towarów, wyrobów i usług oraz operacji finansowych nieprzekraczający równowartości 50 milionów EURO, lub sumy aktywów jego bilansu sporządzonego na koniec jednego z tych lat nie przekroczyły równowartości w złotych 43 milionów EUR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użym przedsiębiorcą </w:t>
      </w:r>
      <w:r>
        <w:rPr>
          <w:sz w:val="20"/>
          <w:szCs w:val="20"/>
        </w:rPr>
        <w:t xml:space="preserve">(zatrudnia powyżej 250 pracowników i osiągnął roczny obrót netto ze sprzedaży towarów, wyrobów i usług oraz operacji finansowych przekraczający równowartość 50 milionów EURO, lub sumy aktywów jego bilansu sporządzonego na koniec jednego z tych lat przekroczyły równowartość w złotych 43 milionów EURO)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odział przedsiębiorców na mikro, małych, średnich wynika z przepisów zawartych w art. 104 – 106 ustawy </w:t>
        <w:br/>
        <w:t xml:space="preserve">z dnia 2 lipca 2004 roku </w:t>
      </w:r>
      <w:r>
        <w:rPr>
          <w:i/>
          <w:sz w:val="20"/>
          <w:szCs w:val="20"/>
        </w:rPr>
        <w:t>o swobodzie działalności gospodarczej</w:t>
      </w:r>
      <w:r>
        <w:rPr>
          <w:sz w:val="20"/>
          <w:szCs w:val="20"/>
        </w:rPr>
        <w:t>. Określając wielkość podmiotu przedsiębiorca bierze pod uwag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przede wszystkim osiągnięty </w:t>
      </w:r>
      <w:r>
        <w:rPr>
          <w:b/>
          <w:sz w:val="20"/>
          <w:szCs w:val="20"/>
        </w:rPr>
        <w:t>roczny obrót netto ze sprzedaży towarów, wyrobów i usług</w:t>
      </w:r>
      <w:r>
        <w:rPr>
          <w:sz w:val="20"/>
          <w:szCs w:val="20"/>
        </w:rPr>
        <w:t xml:space="preserve">  oraz </w:t>
      </w:r>
      <w:r>
        <w:rPr>
          <w:b/>
          <w:sz w:val="20"/>
          <w:szCs w:val="20"/>
        </w:rPr>
        <w:t>operacji finansowych, lub sumy aktywów jego bilansu</w:t>
      </w:r>
      <w:r>
        <w:rPr>
          <w:sz w:val="20"/>
          <w:szCs w:val="20"/>
        </w:rPr>
        <w:t xml:space="preserve"> sporządzonego na koniec jednego z tych la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czynnik drugorzędny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średnioroczne zatrudnienie</w:t>
      </w:r>
      <w:r>
        <w:rPr>
          <w:sz w:val="20"/>
          <w:szCs w:val="20"/>
        </w:rPr>
        <w:t xml:space="preserve"> (w przeliczeniu na pełne etaty, bez uwzględniania pracowników przebywających na urlopach macierzyńskich i wychowawczych, a także zatrudnionych w celu przygotowania zawodowego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goria </w:t>
      </w:r>
      <w:r>
        <w:rPr>
          <w:b/>
          <w:sz w:val="20"/>
          <w:szCs w:val="20"/>
        </w:rPr>
        <w:t>duży przedsiębiorca</w:t>
      </w:r>
      <w:r>
        <w:rPr>
          <w:sz w:val="20"/>
          <w:szCs w:val="20"/>
        </w:rPr>
        <w:t xml:space="preserve"> nie wynika z przepisów ustawy  </w:t>
      </w:r>
      <w:r>
        <w:rPr>
          <w:i/>
          <w:sz w:val="20"/>
          <w:szCs w:val="20"/>
        </w:rPr>
        <w:t xml:space="preserve">o swobodzie działalności gospodarczej </w:t>
      </w:r>
      <w:r>
        <w:rPr>
          <w:sz w:val="20"/>
          <w:szCs w:val="20"/>
        </w:rPr>
        <w:t xml:space="preserve">ale z uwagi na występowanie na rynku podmiotów nie mieszczących się  w kategorii średni przedsiębiorca utworzono dodatkowo  tę grupę przedsiębiorców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yrażone w EURO wielkości dotyczące rocznego obrotu netto ze sprzedaży, operacji finansowych lub sumy aktywów jego bilansu, wylicza się według średniego kursu ogłaszanego przez Narodowy Bank Polski w ostatnim dniu roku obrotowego wybranego do określenia statusu przedsiębiorcy (art. 107 ustawy z dnia 2 lipca 2004 roku o swobodzie działalności gospodarcze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wierszu odnoszącym się do prowadzonej działalności należy wpisać znak „X” we właściwym pol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odukty konwencjonalne – jeżeli działalność gospodarcza dotyczy produktów wytwarzanych przy użyciu konwencjonalnych metod produk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odukty ekologiczne – jeżeli działalność gospodarcza dotyczy produktów w rozumieniu przepisów ustawy z dnia 25 czerwca 2009 roku </w:t>
      </w:r>
      <w:r>
        <w:rPr>
          <w:i/>
          <w:iCs/>
          <w:sz w:val="20"/>
          <w:szCs w:val="20"/>
        </w:rPr>
        <w:t xml:space="preserve">o </w:t>
      </w:r>
      <w:r>
        <w:rPr>
          <w:i/>
          <w:sz w:val="20"/>
          <w:szCs w:val="20"/>
        </w:rPr>
        <w:t>rolnictwie</w:t>
      </w:r>
      <w:r>
        <w:rPr>
          <w:i/>
          <w:iCs/>
          <w:sz w:val="20"/>
          <w:szCs w:val="20"/>
        </w:rPr>
        <w:t xml:space="preserve"> ekologicznym</w:t>
      </w:r>
      <w:r>
        <w:rPr>
          <w:sz w:val="20"/>
          <w:szCs w:val="20"/>
        </w:rPr>
        <w:t xml:space="preserve"> (Dz. U. Nr 116, poz. 975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, gdy przedsiębiorca prowadzi działalność gospodarczą dotyczącą zarówno produktów konwencjonalnych jak i ekologicznych należy zaznaczyć dwa pol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wierszu odnoszącym się do statusu przedsiębiorcy  według ustawy z dnia 7 maja 2009 roku </w:t>
      </w:r>
      <w:r>
        <w:rPr>
          <w:i/>
          <w:sz w:val="20"/>
          <w:szCs w:val="20"/>
        </w:rPr>
        <w:t>o towarach paczkowanych</w:t>
      </w:r>
      <w:r>
        <w:rPr>
          <w:sz w:val="20"/>
          <w:szCs w:val="20"/>
        </w:rPr>
        <w:t xml:space="preserve"> (Dz. U. Nr 91, poz. 740 z późn. zm.) zgłaszający określa przez wpisanie znaku „X” we właściwym polu cz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aczkującym ze znakiem „e”</w:t>
      </w:r>
      <w:r>
        <w:rPr>
          <w:sz w:val="20"/>
          <w:szCs w:val="20"/>
        </w:rPr>
        <w:t xml:space="preserve"> – przedsiębiorcą, który paczkuje produkt na terytorium Rzeczypospolitej Polskiej </w:t>
        <w:br/>
        <w:t>i wprowadza  towar paczkowany do obrotu oznaczony znakiem „e”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aczkującym bez znaku „e”</w:t>
      </w:r>
      <w:r>
        <w:rPr>
          <w:sz w:val="20"/>
          <w:szCs w:val="20"/>
        </w:rPr>
        <w:t xml:space="preserve"> - przedsiębiorcą, który paczkuje produkt na terytorium Rzeczypospolitej Polskiej </w:t>
        <w:br/>
        <w:t>i wprowadza  towar paczkowany do obrotu nie oznaczony znakiem „e”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zlecającym paczkowanie ze znakiem „e”</w:t>
      </w:r>
      <w:r>
        <w:rPr>
          <w:sz w:val="20"/>
          <w:szCs w:val="20"/>
        </w:rPr>
        <w:t xml:space="preserve"> – przedsiębiorcą, który zleca paczkowanie produktu innemu podmiotowi</w:t>
        <w:br/>
        <w:t>i wprowadza towar paczkowany oznaczony znakiem „e” do obrotu jako paczkujący na terytorium Rzeczypospolitej Polski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zlecającym paczkowanie bez znaku „e”</w:t>
      </w:r>
      <w:r>
        <w:rPr>
          <w:sz w:val="20"/>
          <w:szCs w:val="20"/>
        </w:rPr>
        <w:t xml:space="preserve"> - przedsiębiorcą, który zleca paczkowanie produktu innemu podmiotowi</w:t>
        <w:br/>
        <w:t>i wprowadza towar paczkowany nieoznaczony znakiem „e” do obrotu jako paczkujący na terytorium Rzeczypospolitej Polski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aczkującym na zlecenie ze znakiem „e”</w:t>
      </w:r>
      <w:r>
        <w:rPr>
          <w:sz w:val="20"/>
          <w:szCs w:val="20"/>
        </w:rPr>
        <w:t xml:space="preserve"> – przedsiębiorcą, który paczkuje produkty na zlecenie i przekazuje towary paczkowane oznaczone znakiem „e” zlecającemu paczkow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aczkującym na zlecenie bez znaku „e”</w:t>
      </w:r>
      <w:r>
        <w:rPr>
          <w:sz w:val="20"/>
          <w:szCs w:val="20"/>
        </w:rPr>
        <w:t>- przedsiębiorcą, który paczkuje produkty na zlecenie i przekazuje towary paczkowane nieoznaczone znakiem „e” zlecającemu paczkow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importerem ze znakiem „e”</w:t>
      </w:r>
      <w:r>
        <w:rPr>
          <w:sz w:val="20"/>
          <w:szCs w:val="20"/>
        </w:rPr>
        <w:t xml:space="preserve"> – przedsiębiorcą, który sprowadza towar paczkowany oznaczony znakiem „e” na terytorium Rzeczypospolitej Polskiej z państwa nie będącego stroną umowy o Europejskim Obszarze Gospodarczym</w:t>
        <w:br/>
        <w:t>i wprowadza go do obro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importerem bez znaku „e</w:t>
      </w:r>
      <w:r>
        <w:rPr>
          <w:sz w:val="20"/>
          <w:szCs w:val="20"/>
        </w:rPr>
        <w:t xml:space="preserve"> - przedsiębiorcą, który sprowadza towar paczkowany nieoznaczony znakiem „e” na terytorium Rzeczypospolitej Polskiej z państwa nie będącego stroną umowy o Europejskim Obszarze Gospodarczym</w:t>
        <w:br/>
        <w:t>i wprowadza go do obrotu,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prowadzającym</w:t>
      </w:r>
      <w:r>
        <w:rPr>
          <w:sz w:val="20"/>
          <w:szCs w:val="20"/>
        </w:rPr>
        <w:t xml:space="preserve"> – przedsiębiorcą, który sprowadza towar paczkowany nieoznaczony znakiem „e” na terytorium Rzeczypospolitej Polskiej z innego państwa – strony umowy o Europejskim Obszarze Gospodarczym i wprowadza go do obrot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kolumnie zawierającej dane dotyczące zakresu działalności, należy zaznaczyć właściwe pole wpisując znak „X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dotyczące daty: podjęcia/zaprzestania działalności gospodarczej w zakresie produkcji, obrotu, konfekcjonowania, składowania artykułów rolno-spożywczych należy podać w następującej kolejności: dd/mm/rrrr. Jako datę zgłoszenia działalności gospodarczej przedsiębiorca podaje datę zgłoszenia działalności do właściwego miejscowo WIJHARS (na pierwszej stronie formularza w lewym górnym rogu). Data podjęcia działalności gospodarczej jest to data uzyskania wpisu do Centralnej Ewidencji i Informacji o Działalności Gospodarczej albo wpisu do rejestru przedsiębiorców w KRS. Data zaprzestania działalności gospodarczej jest to data wykreślenia przedsiębiorcy przez właściwy organ ewidencyjny z ewidencji lub z rejest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cią zgłoszenia rozpoczęcia/prowadzenia/zaprzestania działalności gospodarczej w zakresie produkcji, obrotu, konfekcjonowania, składowania artykułów rolno-spożywczych jest załącznik, w którym należy określić rodzaj prowadzonej działalności ze wskazaniem przedsiębiorcy i miejsc wykonywania działalności gospodarcz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 przypadku, gdy działalność gospodarczą w zakresie produkcji, składowania, konfekcjonowania i obrotu artykułami rolno-spożywczymi przedsiębiorca prowadzi wyłącznie w miejscu zamieszkania lub siedzibie firmy załącznik do zgłoszenia rozpoczęcia/prowadzenia/zaprzestania działalności gospodarczej w zakresie produkcji, obrotu, konfekcjonowania, składowania artykułów rolno-spożywczych wypełnia przedsiębior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zedsiębiorca, który wykonuje działalność gospodarczą w miejscu w innym niż jest to jego miejsce zamieszkania lub mieści się siedziba firmy, załącznik do zgłoszenia działalności gospodarczej wypełnia odrębnie dla każdego miejsca wykonywanej działalności gospodarczej, wpisując w nim numer „Miejsca wykonywania działalności gospodarczej” wskazany w Zgłoszeniu na stronie 1. Dla każdego miejsca wykonywania działalności gospodarczej, które wskazano  na 1 stronie lub na kolejnych stronach zgłoszenia, należy określić zakres działalności gospodarczej  (produkcja, obrót krajowy, paczkowanie, składowanie, konfekcjonowanie, hurtownia, eksport oraz import)  i przypisać ją do konkretnej grupy produktów. Dane te należy określić wpisując znak „X” we właściwej kolumnie odnoszącej się do zakresu działalności i przyporządkowując jej z danego wiersza konkretną grupę produ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kolumnie odnoszącej się do grupy produktów nie wyszczególniono produktów, w zakresie których przedsiębiorca prowadzi działalność gospodarczą, należy w tabeli odszukać kategorię produktów, </w:t>
        <w:br/>
        <w:t xml:space="preserve">w zakresie których przedsiębiorca prowadzi działalność, np. Przetwory zbożowe, w ramach której należy wybrać ogólną grupę - 002-002 - Przetwory zbożowe wpisując symbol „X” lub „+” oraz wpisać czytelnie kategorię produkowanego  produktu w wierszu  „Inne”. Analogicznie należy postępować w przypadku innych grup produktów, które nie zostały uwzględnione w tabeli załączni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ypełniony formularz </w:t>
      </w:r>
      <w:r>
        <w:rPr>
          <w:b/>
          <w:sz w:val="20"/>
          <w:szCs w:val="20"/>
        </w:rPr>
        <w:t>Zgłoszenia rozpoczęcia/prowadzenia/zaprzestania działalności gospodarczej</w:t>
      </w:r>
      <w:r>
        <w:rPr>
          <w:sz w:val="20"/>
          <w:szCs w:val="20"/>
        </w:rPr>
        <w:t xml:space="preserve"> w zakresie produkcji, składowania, konfekcjonowania i obrotu artykułami rolno-spożywczymi podpisuje zgłaszający. </w:t>
        <w:br/>
        <w:t>W przypadku osoby fizycznej będącej przedsiębiorcą podpisuje z podaniem imienia i nazwiska przedsiębiorca wskazany w Centralnej Ewidencji i Informacji o Działalności Gospodarczej (CEIDG), w przypadku osób prawnych lub jednostek organizacyjnych nieposiadających osobowości prawnej formularz podpisuje z podaniem imienia</w:t>
        <w:br/>
        <w:t xml:space="preserve">i nazwiska przedsiębiorca lub osoba uprawniona do reprezentowania przedsiębior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1418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Wzór: F-7/BKJ, wydanie 3 z dnia: 11.07.2011 r.,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Wzór: F-7/BKJ, wydanie 3 z dnia: 11.07.2011 r.,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2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Wzór: F-7/BKJ, wydanie 3 z dnia: 11.07.2011 r.,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2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Wzór: F-7/BKJ, wydanie 3 z dnia: 11.07.2011 r.,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2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Wzór: F-7/BKJ, wydanie 3 z dnia: 11.07.2011 r.,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2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Wzór: F-7/BKJ, wydanie 3 z dnia: 11.07.2011 r.,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2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Osoby fizyczne składają czytelny podpis z podaniem imienia i nazwiska. Osoby prawne lub jednostki organizacyjne nieposiadające osobowości prawnej – czytelny podpis z podaniem imienia i nazwiska i pieczęć składa osoba uprawniana do reprezentowania przedsiębiorcy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Osoby fizyczne składają czytelny podpis z podaniem imienia i nazwiska. Osoby prawne lub jednostki organizacyjne nieposiadające osobowości prawnej – czytelny podpis z podaniem imienia i nazwiska i pieczęć składa osoba uprawniana do reprezentowania przedsiębior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Osoby fizyczne składają czytelny podpis z podaniem imienia i nazwiska. Osoby prawne lub jednostki organizacyjne nieposiadające osobowości prawnej – czytelny podpis z podaniem imienia i nazwiska i pieczęć składa osoba uprawniana do reprezentowania przedsiębior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eastAsia="Symbol" w:cs="Symbol"/>
      <w:b w:val="false"/>
      <w:i w:val="false"/>
      <w:sz w:val="16"/>
    </w:rPr>
  </w:style>
  <w:style w:type="character" w:styleId="WW8Num8z2">
    <w:name w:val="WW8Num8z2"/>
    <w:qFormat/>
    <w:rPr>
      <w:rFonts w:ascii="Wingdings" w:hAnsi="Wingdings" w:eastAsia="Times New Roman" w:cs="Times New Roman"/>
      <w:b w:val="false"/>
      <w:i w:val="false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eastAsia="Symbol" w:cs="Symbol"/>
      <w:b w:val="false"/>
      <w:i w:val="false"/>
      <w:sz w:val="16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4:00Z</dcterms:created>
  <dc:creator>kjonczyk</dc:creator>
  <dc:description/>
  <cp:keywords/>
  <dc:language>en-US</dc:language>
  <cp:lastModifiedBy>kasiafr</cp:lastModifiedBy>
  <cp:lastPrinted>2011-07-06T09:05:00Z</cp:lastPrinted>
  <dcterms:modified xsi:type="dcterms:W3CDTF">2011-07-12T07:54:00Z</dcterms:modified>
  <cp:revision>2</cp:revision>
  <dc:subject/>
  <dc:title>Określenie przedsiębiorcy</dc:title>
</cp:coreProperties>
</file>