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                                                                                               …………………………………..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( pieczęć zgłaszającego )                                                                                                                                                     (miejscowość, data)</w:t>
      </w:r>
    </w:p>
    <w:p>
      <w:pPr>
        <w:pStyle w:val="Tekstpodstawowy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</w:t>
      </w:r>
      <w:r>
        <w:rPr>
          <w:i/>
          <w:sz w:val="20"/>
          <w:szCs w:val="20"/>
        </w:rPr>
        <w:t>.…………………………………………..</w:t>
      </w:r>
    </w:p>
    <w:p>
      <w:pPr>
        <w:pStyle w:val="Tekstpodstawowy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znak sprawy nadany przez WIJHARS)</w:t>
      </w:r>
    </w:p>
    <w:p>
      <w:pPr>
        <w:pStyle w:val="Heading2"/>
        <w:rPr/>
      </w:pPr>
      <w:r>
        <w:rPr/>
        <w:t>Zgłoszenie zamiaru wywozu świeżych owoców i warzyw do krajów trzeci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zgłaszającego: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miejscowość, ulica i numer domu, NIP, REGON)</w:t>
      </w:r>
    </w:p>
    <w:p>
      <w:pPr>
        <w:pStyle w:val="Normal"/>
        <w:jc w:val="both"/>
        <w:rPr/>
      </w:pPr>
      <w:r>
        <w:rPr>
          <w:sz w:val="24"/>
          <w:szCs w:val="24"/>
        </w:rPr>
        <w:t>2.   Informacje na temat partii wywożonych do krajów trzeci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14"/>
        <w:gridCol w:w="1417"/>
        <w:gridCol w:w="1560"/>
        <w:gridCol w:w="850"/>
        <w:gridCol w:w="1843"/>
        <w:gridCol w:w="1276"/>
        <w:gridCol w:w="1559"/>
        <w:gridCol w:w="1276"/>
        <w:gridCol w:w="170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woców                    i warzy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a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a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eklarowanej normy EKG/ONZ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i rodz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tii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numer środka  transport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Zgłoszenie skierowane do WIJHARS w: 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>4.   Miejsce kontroli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5.   Proponowana data kontroli: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Osoba upoważniona do uczestnictwa w kontroli: 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Urząd Celny odprawy: ……………………………………………………………………...      ………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ab/>
        <w:tab/>
        <w:tab/>
        <w:tab/>
        <w:tab/>
        <w:tab/>
        <w:t xml:space="preserve">  (imię i nazwisko zgłaszającego)</w:t>
      </w:r>
    </w:p>
    <w:p>
      <w:pPr>
        <w:pStyle w:val="Heading1"/>
        <w:rPr/>
      </w:pPr>
      <w:r>
        <w:rPr/>
        <w:t>Wpłynęło do Wojewódzkiego Inspektoratu JHARS w ………………… w dniu....................... o godzinie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/>
      </w:pPr>
      <w:r>
        <w:rPr/>
        <w:t xml:space="preserve">           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podpis pracownika WIJHARS przyjmującego zgłoszeni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Lubelski Wojewódzki Inspektor Jakości Handlowej Artykułów Rolno-Spożywczych zgodnie z rozporządzeniem Komisji (WE) Nr 1580 z dnia 21 grudnia 2007 r. ustanawiającym przepisy wykonawcze do rozporządzeń Rady (WE) Nr 2200/96, (WE) Nr 2201/96 i (WE) Nr 1182/2007  w sektorze owoców i warzyw odstępuje od przeprowadzenia kontroli zgodności na podstawie przeprowadzonej analizy ryzyk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 wyżej wymienionych partii / następujących z niżej wymienionych parti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………………………………………………………..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080" w:firstLine="708"/>
        <w:jc w:val="center"/>
        <w:rPr/>
      </w:pPr>
      <w:r>
        <w:rPr>
          <w:vertAlign w:val="superscript"/>
        </w:rPr>
        <w:t>(data, podpis i pieczątka Wojewódzkiego Inspektora lub upoważnionego inspektora WIJHAR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956" w:gutter="0" w:header="423" w:top="479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10040"/>
    </w:tblGrid>
    <w:tr>
      <w:trPr>
        <w:trHeight w:val="329" w:hRule="atLeast"/>
      </w:trPr>
      <w:tc>
        <w:tcPr>
          <w:tcW w:w="3071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040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3969" w:leader="none"/>
            </w:tabs>
            <w:snapToGrid w:val="false"/>
            <w:jc w:val="right"/>
            <w:outlineLvl w:val="2"/>
            <w:rPr>
              <w:i/>
              <w:i/>
              <w:sz w:val="8"/>
              <w:szCs w:val="8"/>
            </w:rPr>
          </w:pPr>
          <w:r>
            <w:rPr>
              <w:i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3969" w:leader="none"/>
            </w:tabs>
            <w:jc w:val="right"/>
            <w:outlineLvl w:val="2"/>
            <w:rPr/>
          </w:pPr>
          <w:r>
            <w:rPr>
              <w:sz w:val="18"/>
            </w:rPr>
            <w:t>Wzór: F-12/BKJ-01-IR-01 Wydanie: 4 z dnia 10.03.2011r., str.1/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Kolumnę należy wypełnić wyłącznie w przypadku deklaracji na normę EKG/ON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Wypełnić w przypadku odstąpienia od kontrol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spacing w:val="-4"/>
        <w:sz w:val="10"/>
        <w:szCs w:val="22"/>
      </w:rPr>
    </w:pPr>
    <w:r>
      <w:rPr>
        <w:spacing w:val="-4"/>
        <w:sz w:val="22"/>
        <w:szCs w:val="22"/>
      </w:rPr>
      <w:t>Zgłoszenie zamiaru wywozu świeżych owoców i warzyw do krajów trzecich</w:t>
    </w:r>
  </w:p>
  <w:p>
    <w:pPr>
      <w:pStyle w:val="Header"/>
      <w:rPr>
        <w:spacing w:val="-4"/>
        <w:sz w:val="2"/>
        <w:szCs w:val="2"/>
      </w:rPr>
    </w:pPr>
    <w:r>
      <w:rPr>
        <w:spacing w:val="-4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4:00Z</dcterms:created>
  <dc:creator>CIS</dc:creator>
  <dc:description/>
  <cp:keywords/>
  <dc:language>en-US</dc:language>
  <cp:lastModifiedBy>monika</cp:lastModifiedBy>
  <cp:lastPrinted>2011-02-21T10:23:00Z</cp:lastPrinted>
  <dcterms:modified xsi:type="dcterms:W3CDTF">2011-03-14T09:04:00Z</dcterms:modified>
  <cp:revision>2</cp:revision>
  <dc:subject/>
  <dc:title>Załącznik nr </dc:title>
</cp:coreProperties>
</file>