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ŁOSZENIE  PRZEZ  GRUPĘ  PRODUCENTÓW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WIERZCHNI UPRAWY CHMIELU DO  EWIDENCJI PLANTACJI CHM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.................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ierowane do ….…………………..…………..…….. Wojewódzkiego Inspektora Jakości Handlowej Artykułów Rolno – Spożywczych</w:t>
      </w:r>
    </w:p>
    <w:p>
      <w:pPr>
        <w:pStyle w:val="Normal"/>
        <w:spacing w:lineRule="auto" w:line="360"/>
        <w:jc w:val="both"/>
        <w:rPr/>
      </w:pPr>
      <w:r>
        <w:rPr/>
        <w:t>Grupa producentów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……………………………………………………………………………………………………………telefon, fax…………………………</w:t>
      </w:r>
    </w:p>
    <w:p>
      <w:pPr>
        <w:pStyle w:val="Normal"/>
        <w:jc w:val="both"/>
        <w:rPr/>
      </w:pPr>
      <w:r>
        <w:rPr/>
        <w:t xml:space="preserve">Zgłaszam do ewidencji w 20 …. r. całkowitą powierzchnię uprawy chmielu, która wynosi…………………ha  (pow. uprawy nr 1 + ..n), w tym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odmiana…………………………powierzchnia …………..ha  (suma pow. uprawy nr ……………………………………………………...…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dmiana…………………………powierzchnia …………..ha  (suma pow. uprawy nr ……………………………………………………...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dmiana…………………………powierzchnia …………..ha  (suma pow. uprawy nr ……………………………………………………...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dmiana…………………………powierzchnia …………..ha  (suma pow. uprawy nr ……………………………………………………...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dmiana…………………………powierzchnia …………..ha  (suma pow. uprawy nr ……………………………………………………...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odmiana…………………………powierzchnia …………..ha  (suma pow. uprawy nr ……………………………………………………...…)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9"/>
        <w:gridCol w:w="930"/>
        <w:gridCol w:w="1577"/>
        <w:gridCol w:w="1359"/>
        <w:gridCol w:w="1213"/>
        <w:gridCol w:w="1340"/>
        <w:gridCol w:w="1292"/>
        <w:gridCol w:w="1414"/>
        <w:gridCol w:w="1381"/>
        <w:gridCol w:w="1483"/>
      </w:tblGrid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  <w:br/>
              <w:t>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a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a. plantacji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/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yjne uprawy 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HAR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/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/ek ewidenc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prawianej odmian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a 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MR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ycz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yczkow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……….. miejsc………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ocz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letnia, wielo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…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 xml:space="preserve">             podpis up. przedstawiciela grupy producentów (pieczęć)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10537"/>
    </w:tblGrid>
    <w:tr>
      <w:trPr>
        <w:trHeight w:val="329" w:hRule="atLeast"/>
      </w:trPr>
      <w:tc>
        <w:tcPr>
          <w:tcW w:w="356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3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Wzór F-2/BKJ-03-IR-01, wyd. 3 z dn. 24.10.2011 r., 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Foo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5:00Z</dcterms:created>
  <dc:creator>IT Manager</dc:creator>
  <dc:description/>
  <cp:keywords/>
  <dc:language>en-US</dc:language>
  <cp:lastModifiedBy>iwona</cp:lastModifiedBy>
  <cp:lastPrinted>2011-10-20T10:22:00Z</cp:lastPrinted>
  <dcterms:modified xsi:type="dcterms:W3CDTF">2011-12-05T11:35:00Z</dcterms:modified>
  <cp:revision>2</cp:revision>
  <dc:subject/>
  <dc:title>ZGŁOSZENIE  PRZEZ  GRUPĘ  PRODUCENTÓW</dc:title>
</cp:coreProperties>
</file>