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                                                                                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ieczątka przedsiębiorcy                                                                                      (miejscowość,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G Ł O S Z E N I 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kstpodstawowy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dokonanie czynności związanych z opiniowaniem warunków techniczno-technologicznych w zakresie wyrobu i / lub rozlewu* wyrobów winiarskich</w:t>
      </w:r>
    </w:p>
    <w:p>
      <w:pPr>
        <w:pStyle w:val="TextBodyInden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W związku z art. 18 ust. 1, pkt 4 ustawy z dnia 12 maja 2011 roku o wyrobie i rozlewie wyrobów winiarskich, obrocie tymi wyrobami i organizacji rynku wina (Dz. U. Nr 120, poz. 690 z późn.zm.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nazwa podmiotu gospodarczego)</w:t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vertAlign w:val="superscript"/>
        </w:rPr>
        <w:t xml:space="preserve"> (dokładny adres)</w:t>
      </w:r>
    </w:p>
    <w:p>
      <w:pPr>
        <w:pStyle w:val="Tekstpodstawowy2"/>
        <w:spacing w:lineRule="auto" w:line="240" w:before="0" w:after="0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sz w:val="24"/>
          <w:szCs w:val="24"/>
        </w:rPr>
        <w:t>wnosi o dokonanie przez Lubelskiego Wojewódzkiego Inspektora Jakości Handlowej Artykułów Rolno-Spożywczych stosownych działań w celu wydania opinii techniczno-technologicznej w zakresie wyrobu i rozlewu wyrobów winiarskich.</w:t>
      </w:r>
    </w:p>
    <w:p>
      <w:pPr>
        <w:pStyle w:val="Normal"/>
        <w:spacing w:lineRule="auto" w:line="25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zczegółowe dane organizacyjne oraz dotyczące wielkości produkcji i rozlewu wyrobów winiarskich, a także wyposażenia techniczno-technologicznego obiektów produkcyjnych - w formie ankiety - podano w 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(podpis i pieczątka składającego zgłoszenie)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Załączniki</w:t>
      </w:r>
      <w:r>
        <w:rPr>
          <w:sz w:val="24"/>
          <w:szCs w:val="24"/>
        </w:rPr>
        <w:t>: szt.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40" w:top="899" w:footer="45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3"/>
      <w:gridCol w:w="5964"/>
    </w:tblGrid>
    <w:tr>
      <w:trPr>
        <w:trHeight w:val="329" w:hRule="atLeast"/>
      </w:trPr>
      <w:tc>
        <w:tcPr>
          <w:tcW w:w="2963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964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jc w:val="right"/>
            <w:rPr/>
          </w:pPr>
          <w:r>
            <w:rPr/>
            <w:t>Wzór F-1/BKJ-02-IR-01, Wydanie 2 z dn.13.10.2011, str. 1/1</w:t>
          </w:r>
        </w:p>
      </w:tc>
    </w:tr>
  </w:tbl>
  <w:p>
    <w:pPr>
      <w:pStyle w:val="Footer"/>
      <w:jc w:val="right"/>
      <w:rPr>
        <w:b/>
        <w:b/>
        <w:bCs/>
        <w:sz w:val="4"/>
      </w:rPr>
    </w:pPr>
    <w:r>
      <w:rPr>
        <w:b/>
        <w:bCs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spacing w:val="-4"/>
        <w:sz w:val="22"/>
        <w:szCs w:val="22"/>
      </w:rPr>
    </w:pPr>
    <w:r>
      <w:rPr>
        <w:spacing w:val="-4"/>
        <w:sz w:val="22"/>
        <w:szCs w:val="22"/>
      </w:rPr>
      <w:t>Zgłoszenie o dokonanie czynności związanych z opiniowaniem warunków techniczno-technologicznych w zakresie wyrobu i/lub rozlewu wyrobów winiar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30" w:firstLine="30"/>
      <w:outlineLvl w:val="4"/>
    </w:pPr>
    <w:rPr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4:00Z</dcterms:created>
  <dc:creator>sekretariat</dc:creator>
  <dc:description/>
  <cp:keywords/>
  <dc:language>en-US</dc:language>
  <cp:lastModifiedBy>iwona</cp:lastModifiedBy>
  <cp:lastPrinted>2007-02-02T09:16:00Z</cp:lastPrinted>
  <dcterms:modified xsi:type="dcterms:W3CDTF">2011-12-05T11:34:00Z</dcterms:modified>
  <cp:revision>2</cp:revision>
  <dc:subject/>
  <dc:title/>
</cp:coreProperties>
</file>